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УБЛИЧНЫХ СЛУШ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20.06.2023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7"/>
          <w:szCs w:val="27"/>
          <w:u w:val="single"/>
        </w:rPr>
        <w:t>№  0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г. Всеволожс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16"/>
          <w:sz w:val="28"/>
          <w:szCs w:val="28"/>
        </w:rPr>
      </w:pPr>
      <w:r>
        <w:rPr>
          <w:rFonts w:eastAsia="Calibri"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проекта, рассмотренного на публичных слушаниях: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авил благоустройства территории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- Проек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Количество участников публичных слушан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4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Сроки проведения публичных слушаний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6 мая 2023 года по 30 июня 2023 год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рган, уполномоченный на проведение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на территории муниципального образования «Город Всеволожск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Реквизиты протокола публичных слушаний, на основании которого подготовлено заклю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 публичных слушаний по Проекту от 19 июня 2023 года № 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редложения и замечания участников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данном пункте применяется следующие сокращ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благоустройства территории муниципального образования Всеволожское городское поселение Всеволожского муниципального района Ленинградской области   - Правила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ект решения совета депутатов «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 утверждении Правил благоустройства территории муниципального образования Всеволожское городское поселение Всеволожского муниципального района Ленинградской области»  - проект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т депутатов муниципального образования Всеволожское городское поселение Всеволожского муниципального района Ленинградской области –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Предложения и замечания по Проекту от граждан, постоянно проживающих на территории, в пределах которой проводятся публичные слуш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 и замечания участников публичных слуш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стяева Е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Правила перечень территорий, которые не подлежат застрой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мендовать совету депутатов при принятии проекта решения на очередном заседании совета депутатов не учитывать данное предложение, поступившее входе проведения публичных слушаний, в связи с тем, что </w:t>
            </w:r>
            <w:r>
              <w:rPr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ирование территорий регламентируется иным нормативным правовым акт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Предложения и замечания по Проекту от иных участников публичных слушан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39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 и замечания участников публичных слуш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муниципального «Всеволожский муниципальный район» Ленинградской области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ложить п.3.18.1.10 Правил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3.18.1.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гкие виды покрытия (песчаное, уплотненное песчаное на грунтовом основании или гравийной крошке, мягкое резиновое или мягкое синтетическое) используют на детской площадке в местах расположения игрового оборудования и других, связанных с возможностью падения детей. Места установки скамеек оборудуют твердыми видами покрытия или фундаментом. При травяном покрытии площадок предусматривают пешеходные дорожки к оборудованию с твердым, мягким или комбинированным видами покрыт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мендовать совету депутатов при принятии проекта решения на очередном заседании совета депутатов учесть данное предложение, поступившее входе проведения публичных слушаний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монова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технические ошибки            в п.1.2 ж), п. 2.1.1, п. 2.1.2, п. 3.1.5.2, п.3.16.17 Правил (стилистические, орфографические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овать совету депутатов при принятии проекта решения на очередном заседании совета депутатов учесть данное предложение, поступившее входе проведения публичных слуш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монова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.17. Правил «При размещении элементов благоустройства территории, в том числе малых архитектурных форм, в органы местного самоуправления должна быть представлена схема размещения объекта благоустройства с указанием предполагаемой площади элемента благоустройства территории, в том числе малых архитектурных форм, на территории земельного участка с указанием границ земельного участка» требует уточне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овать совету депутатов при принятии проекта решения на очередном заседании совета депутатов учесть данное предложение, поступившее входе проведения публичных слушани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ожить п.1.17 Правил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в следующей реда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7. При размещении на земельных участках, находящихся в собственности муниципального образования,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х участках,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ов благоустройства, в том числе малых архитектурных форм, в органы местного самоуправления должна быть представлена схема размещения объекта благоустройства с указанием предполагаемой площади элемента благоустройства территории, в том числе малых архитектурных форм, на территории земельного участка с указанием границ земельного участка».</w:t>
            </w:r>
          </w:p>
        </w:tc>
      </w:tr>
      <w:tr>
        <w:trPr>
          <w:trHeight w:val="60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монова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2.4. Правил «Для повышения уровня доступности информации                 и информирования населения  и заинтересованных лиц о задачах   и проектах в сфере благоустройства и комплексного развития городской среды создать (использовать существующий) интерактивный портал в информационно-телекоммуникационной сети Интернет (далее - сеть Интернет), предоставляющий наиболее полную и актуальную информацию в данной сфере - организованную и представленную максимально понятным образом для пользователей портала.» предлагается дополнить перечнем интернет ресурсов, на которых будет размещаться указанная информация. Аналогичными уточнениями предлагается дополнить п. 2.3.3, 2.4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овать совету депутатов при принятии проекта решения на очередном заседании совета депутатов учесть данное предложение, поступившее входе проведения публичных слуш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дополнить указанные пункты Правил перечнем интернет ресурсов,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указав официальный сайт муниципального образования Всеволожское городское поселение Всеволожского муниципального района Ленинградской области и официальный сайт администрации муниципального образования «Всеволожский муниципальный район» Ленинградской области к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нтернет ресурсы, на которых будет размещаться указанная информация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монова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.2.6. Правил предлагается уточн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овать совету депутатов при принятии проекта решения на очередном заседании совета депутатов исключить пункт 3.2.6. из проекта реш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монова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8.6.6 Правил из перечня мест, на которых не допускается формирование снежных валов, предлагается исключить слова «- на газона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овать совету депутатов при принятии проекта решения на очередном заседании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. 8.6.6 Правил в перечне мест, на которых не допускается формирование снежных валов, слова «- на газонах» заменить на слова «- на газонах с улично-дорожной сети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монова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3.16.5., п. 3.16.13 Правил указать единые расстояния до месторасположения общественных туалет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овать совету депутатов при принятии проекта решения на очередном заседании совета депутатов учесть данное предложение, поступившее входе проведения публичных слуш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монова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ложении к Правилам - «Дизайн-код» установить минимальное расстояние размещения нестационарных торговых объектов от окон жилых домов – 20 метр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овать совету депутатов при принятии проекта решения на очередном заседании совета депутатов учесть данное предложение, поступившее входе проведения публичных слуш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монова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ложение к Правилам – «Маршрутная карта уборки» включить проезд между жилищными комплексами «Допуск 0» (ул. Центральная, д.2, д.4) и «Династия» в карту уборки территории, закрепленной за МУ «ВМУК», и включить часть проезжей части внутри ЖК «Династия» (между д.6 и д.8) в карту уборки территории, закрепленной за МУ «ВМУК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мендовать совету депутатов при принятии проекта решения на очередном заседании совета депутатов учесть данное предложение, поступившее входе проведения публичных слушаний при установлении факта, 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между жилищными комплексами «Допуск 0» (ул. Центральная, д.2, д.4) и «Династия» и часть проезжей части внутри ЖК «Династия» (между д.6 и д.8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лежат уборке муниципальным образовани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Выводы по результатам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убличные слушания проведены в соответствии с Федеральным законом Российской Федерации 29.12.2004 №190-ФЗ «Градостроительный кодекс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ьей 28 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 06.10.2003                №131-ФЗ «Об  общих  принципах организации местного самоуправления в Российской Федерации», статьей 23 Устава муниципального образования Всеволожское городское поселение Всеволожского муниципального района Ленинградской области, принятого решением совета депутатов муниципального образования «Город Всеволожск» от 28.06.2022 № 23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муниципального образования «Город Всеволожск» от 23.07.2019 №37 «Об утверждении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», распоряжением главы муниципального образования Всеволожское городское поселение Всеволожского муниципального района Ленинградской области от 23.05.2023 № 50 «О проведении публичных слушаний по проек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благоустройства территории муниципального образования Всеволожское городское поселение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2. Информация </w:t>
      </w:r>
      <w:r>
        <w:rPr>
          <w:color w:val="000000"/>
          <w:sz w:val="28"/>
          <w:szCs w:val="28"/>
          <w:shd w:fill="FFFFFF" w:val="clear"/>
        </w:rPr>
        <w:t xml:space="preserve">по </w:t>
      </w:r>
      <w:r>
        <w:rPr>
          <w:sz w:val="28"/>
          <w:szCs w:val="28"/>
        </w:rPr>
        <w:t xml:space="preserve">Проекту доведена до сведения жителей                         муниципального образования </w:t>
      </w:r>
      <w:r>
        <w:rPr>
          <w:color w:val="000000"/>
          <w:sz w:val="28"/>
          <w:szCs w:val="28"/>
          <w:shd w:fill="FFFFFF" w:val="clear"/>
        </w:rPr>
        <w:t>Всеволожское городское поселение Всеволожского муниципального района Ленинградской области и заинтересованных лиц в соответствии с требованиями действующего законодательства</w:t>
      </w:r>
      <w:r>
        <w:rPr>
          <w:sz w:val="28"/>
          <w:szCs w:val="28"/>
        </w:rPr>
        <w:t>, а именно: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- проект, подлежащий рассмотрению на публичных слушаниях, и информационные материалы к нему размещены с 02.06.2023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: gorodvsevologsk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овещение о проведении публичных слушаний опубликовано в газете «Всеволожск Городская жизнь» от 26.05.2023 № 21 (457) и размещено на официальном сайте муниципального образования В</w:t>
      </w:r>
      <w:r>
        <w:rPr>
          <w:rFonts w:cs="Times New Roman" w:ascii="Times New Roman" w:hAnsi="Times New Roman"/>
          <w:sz w:val="28"/>
          <w:szCs w:val="28"/>
        </w:rPr>
        <w:t>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: gorodvsevologsk.ru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7.3. Публичные слушания по Проекту признаны состоявшими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комиссии по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и «Город Всеволожск»                                           Чипизубова Л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екретарь                                                                                    Тимофеева К.В.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33:00Z</dcterms:created>
  <dc:creator>Борисова2</dc:creator>
  <dc:description/>
  <cp:keywords/>
  <dc:language>en-US</dc:language>
  <cp:lastModifiedBy>Борисова</cp:lastModifiedBy>
  <cp:lastPrinted>2021-05-18T09:12:00Z</cp:lastPrinted>
  <dcterms:modified xsi:type="dcterms:W3CDTF">2023-06-23T07:55:00Z</dcterms:modified>
  <cp:revision>34</cp:revision>
  <dc:subject/>
  <dc:title/>
</cp:coreProperties>
</file>